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E d i t o r   Q u i c k   R e f e r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ick Reference briefly summarizes all The Aurora Edi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documented in The Aurora Editor Users Guide (A.DOC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n native macro language functions, see "The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Language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s are listed by category. Each library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default key definition (if any)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User-specified arguments to librar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[bracket]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                   &lt;Ctrl-N&gt;          new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pen                &lt;Alt-E&gt;           op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penins             &lt;Alt-I&gt;           insert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penb                                 open bina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ast               &lt;Alt-Z&gt;           open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lod CSetB           &lt;Ctrl-]&gt;          open fil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                                 refresh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name                &lt;Alt-N&gt;           r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[filename]                         r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[filespec] [options]                open filenam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 [filename]                         open a .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           &lt;F3&gt;              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[filename]                          sa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aveas                                save-a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gr                   &lt;F4&gt;              display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%p                                  close file &amp;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quit %p               &lt;Alt-X&gt;           close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%f                                  save file and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quit %f                                 save file and close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quit %p               &lt;Ctrl-K-Q&gt;       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it %p               &lt;Alt-Q&gt;      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it %f               &lt;Ctrl-X&gt;          save and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ex                   &lt;Ctrl-Del&gt;       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e                   &lt;Ctrl-Ins&gt;        pre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                   &lt;Ctrl-(-)&gt;        display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                                  display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 [major] [minor]                      displa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f                   &lt;Shift-F1&gt;        display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is                   &lt;Alt-W&gt;           display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s                                     rest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ey                   &lt;Ctrl-F5&gt;         move/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ey %p                &lt;Ctrl-F6&gt;         pan vide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in                                     min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ax                   &lt;Ctrl-Z&gt;          max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ex                   &lt;Ctrl-A&gt;         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e                                     prev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py                  &lt;Ctrl-C&gt;          cop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pl %h                &lt;Alt-H&gt;           split windo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pl %v                &lt;Alt-V&gt;           split window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asc                  &lt;Shift-F5&gt;        cascad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leh                 &lt;Shift-F4&gt;        tile window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lev                 &lt;Shift-F3&gt;        tile window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ool                  &lt;Ctrl-F8&gt;         display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y                 &lt;Ctrl-F7&gt;         change wind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pt                                     change promp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v %p                &lt;cursorup&gt;        retrieve prev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v %n                &lt;cursordown&gt;      retriev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b                   &lt;Esc&gt;, &lt;F10&gt;      to last menu b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                    &lt;Alt-F10&gt;         to las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h                   &lt;F1&gt;              help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2                   &lt;Alt-T&gt;           to last tool b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 [submenu]                           display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           &lt;cursorleft&gt;   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           &lt;cursorright&gt;   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          &lt;cursorup&gt;       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          &lt;cursordown&gt;    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op                  &lt;Ctrl-Home&gt;       to pa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bot                  &lt;Ctrl-End&gt;        to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oto @ 1              &lt;Ctrl-PgUp&gt;       to fil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oto @ (qtexend)      &lt;Ctrl-PgDn&gt;       to fil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oto [x] [y]                            to [x], [y] (abs or r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me                  &lt;Home&gt;            to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ol                   &lt;End&gt;            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t                  &lt;Ctrl-Hyphen&gt;     to las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b                   &lt;Tab&gt;             tab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b %l                &lt;Shift-Tab&gt;       tab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rd %r CSet           &lt;Ctrl-Left&gt;       find le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rd  @ CSet           &lt;Ctrl-Right&gt;      find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j @ -1              &lt;Keypad-5&gt;        cen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j @  1              &lt;Ctrl-F9&gt;         scroll to pa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j @ (qwinp @ %y1d)  &lt;Ctrl-F10&gt;        scroll to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bset                                  set bookmark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t                   &lt;Ctrl-2&gt;          quick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t [bookmark]                          set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bget                                  go to bookmark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et                   &lt;Ctrl-6&gt;          to previous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et [bookmark]                          go 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glin                &lt;Ctrl-J&gt;          go to lin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n [line]                             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gcol                                  go to colum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ol [column]                            go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oc @ %t              &lt;Ctrl-B&gt;          find top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oc @ %b                                find bottom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d                   &lt;Alt-7&gt;           go to next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d %r                                  go to prev 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m                   &lt;Alt-F3&gt;          find matching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c                   &lt;Alt-F7&gt;          go to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(- (ypagsiz))     &lt;PgUp&gt;   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(ypagsiz)         &lt;PgDn&gt;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(- (/ (ypagsiz) 2))                 scroll up 1/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(/ (ypagsiz) 2)                     scroll down 1/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-1                &lt;Ctrl-Up&gt;        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y  1                &lt;Ctrl-Down&gt;      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x (- (xpagsiz))     &lt;F7&gt;             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x (xpagsiz))        &lt;F8&gt;             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tog                  &lt;Ins&gt;  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it              &lt;Enter&gt;          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ch                  &lt;Del&gt;  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sp                  &lt;Backspace&gt;       delete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                &lt;Ctrl-U&gt;          undo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%r                &lt;Ctrl-Y&gt;          redo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s %a                &lt;Ctrl-Enter&gt;      insert line w/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s %c                    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l                   &lt;Ctrl-Backspace&gt;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pl                   &lt;Alt-S&gt;          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oin                  &lt;Alt-J&gt;           jo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l                   &lt;F6&gt;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l %l                &lt;Alt-F6&gt;          eras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del CSet            &lt;Ctrl-T&gt;          delete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cas [options] [CSet]                  change cas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up                   &lt;Alt-4&gt;           duplic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wp                   &lt;Alt-5&gt;           swa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en                   &lt;Alt-6&gt;          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                   &lt;Alt-F1&gt;          comment/uncomment line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 [string1] [string2]                 comment/un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                    &lt;Ctrl-[&gt;          enter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                   &lt;Alt-=&gt;           display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[string]                             enter a string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                  &lt;Ctrl-K-T&gt;       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tab                 &lt;Ctrl-K-X&gt;       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scmd %ck           &lt;Alt-F9&gt;         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[cmd] [options]                      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oscap               &lt;Alt-F8&gt;          DOS captu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cap [cmd] [options]                    capture DOS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hell                &lt;F9&gt;      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t %l                &lt;Alt-L&gt;           mar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t %r                &lt;Alt-B&gt;           mar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t %s                &lt;Alt-A&gt;           mar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mrk CSet            &lt;Alt-1&gt;           mar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ol                   &lt;Alt-2&gt;           mark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h %tb               &lt;Alt-3&gt;           mark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es                   &lt;Alt-U&gt;           u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y                   &lt;Alt-C&gt;       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yp                  &lt;Alt-C&gt;           copy block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v %o                &lt;Alt-O&gt;          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v                   &lt;Alt-M&gt;  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v %of               &lt;Ctrl-M&gt;          move blo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el                   &lt;Alt-D&gt;       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hf  1                &lt;Shift-F8&gt;        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hf -1                &lt;Shift-F7&gt;        un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fill               &lt;Ctrl-K-F&gt;        fill block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fl %b                &lt;Alt-R&gt;           ref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fl %br               &lt;Alt-Y&gt;           reflow &amp; right justif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ve                  &lt;Ctrl-K-S&gt;       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rt                   &lt;Ctrl-K-O&gt;        s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e %l                                 change block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e %u               &lt;Ctrl-K-U&gt;        change block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e %ul                                flip cas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ust %l                                 left justif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ust %c               &lt;Ctrl-K-C&gt;        cen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ust %r                                 right justif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%m               &lt;Alt-P&gt;          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py %d              &lt;Grey-&gt; 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py %ad             &lt;Ctrl-Grey-&gt;      cu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py                 &lt;Grey+&gt;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py %a              &lt;Ctrl-Grey+&gt;      copy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pst                 &lt;Grey*&gt;   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pst %o              &lt;Ctrl-Grey*&gt;      past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clr                 &lt;Ctrl-Grey/&gt;      clea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clp                                   clipboard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b                &lt;Alt-8&gt;           fol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t                                  fold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 %f                &lt;Alt-F&gt;           fol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 %uaf                                fold block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u                &lt;Alt-G&gt;           unfol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ua                                 unfold lin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bs               &lt;Alt-9&gt;           unfol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ld %ts                                 unfold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 %u                                  unfol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 %ua                                 unfold block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da %ua              &lt;Alt-0&gt;           unfo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find                &lt;Ctrl-F&gt;, &lt;F5&gt;    fi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rpl                 &lt;Ctrl-G&gt;          replac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[string]                         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                   &lt;Ctrl-L&gt;          do last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can                &lt;Ctrl-S&gt;          sca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            &lt;Ctrl-P&gt;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%d               &lt;Ctrl-P&gt;          print file mg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%m               &lt;Alt-P&gt;          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str [string]                         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prtset                                print setting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fil [filename]                        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wrap                 &lt;Ctrl-W&gt;          word wr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autoi                                  autoinde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vtab                                   variable tab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smtab                                  smart tab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mat                                    match charac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bak                                    file backu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draw                 &lt;Ctrl-D&gt;          line dra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raws [0/1/2/3/4]                       line draw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tabw                                  tab wid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tabv                                  variable tab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lmrg                                  left mar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rmrg                                  right mar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d                                   paragraph inde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defx                                  file extension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bin                                   binary line leng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dlm                                   line delimi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ont %t               &lt;Ctrl-F1&gt;         togg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ont [columns] [rows]                   chang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av                                   sav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es                                   resto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ec                   &lt;Ctrl-R&gt;          record key macr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play                  &lt;Ctrl-E&gt;          play scrap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el                   &lt;Ctrl-I&gt;          erase scrap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el %a                                  erase all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kopen                                 key macro op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en [filename]                         open key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ksav                                  key macro sav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av [filename]                          save key macros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at                                     assign scrap key macro t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 %acfg                              display configuration (ACFG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 %akbd                              display key defs (AKBD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 %amen                              display menu defs (AMEN.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cmd                &lt;Ctrl-V&gt;          macro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run                                  run macr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inc                                  include macr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mcom                                  compile macro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d [expression]                        evaluate macr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un [filename]                          evaluat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c [filename]                          includ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m [filename]                          compi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[message] [options]                  display message o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 [title] [message] [options]         display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[prompt] [title] [width]             user prompt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box [title] [options]                 menu bo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x [key prefix]                        define compound ke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                                    get fmgr filenam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begmrk [x] [y] [options]              begin mou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movmrk [x] [y]                        extend mou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endmrk [x] [y]                        end mous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izt [l] [t] [r] [b] [reps] [options]  resiz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inmin                                  test if window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inmax                                  test if window is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imdat                                  retur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ar                   &lt;Ctrl-Backspace&gt;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                  &lt;Enter&gt;,&lt;e&gt;,&lt;o&gt;,&lt;z&gt;  open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 %b               &lt;b&gt;               open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k                 &lt;k&gt;               open key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v                   &lt;m&gt;              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py                   &lt;c&gt;            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el                   &lt;d&gt;, &lt;Del&gt;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                   &lt;n&gt;        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n %c                &lt;r&gt;               run program/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t                   &lt;p&gt;         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                   &lt;a&gt;             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ch                   &lt;t&gt;               to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ed                                    creat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og                  &lt;Space Bar&gt;       mark/un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rk                   &lt;Alt-M&gt;           mar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mrk                  &lt;Alt-U&gt;           unmar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t %n                &lt;Alt-N&gt;         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t %s                &lt;Alt-S&gt;       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t %d                &lt;Alt-D&gt;       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t %o                &lt;Alt-O&gt;           no sort (DOS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